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by Council Members Davis and Redman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2.7pt;width:44pt;height:38pt;mso-wrap-distance-left:9.05pt;mso-wrap-distance-right:9.05pt;mso-position-horizontal-relative:text;mso-position-vertical-relative:text" filled="f" o:ole="">
            <v:imagedata r:id="rId3" o:title=""/>
          </v:shape>
          <o:OLEObject Type="Embed" ProgID="" ShapeID="ole_rId2" DrawAspect="Content" ObjectID="_70978610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8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24,842.02 </w:t>
      </w:r>
      <w:r>
        <w:rPr/>
        <w:t>BY TRANSFERRING TO THE NEW FIRE STATION NUMBER 28 PROJECT $76,642.02 IN CAPITAL IMPROVEMENT FUNDS REMAINING FROM THE FIRE STATION NUMBER 32 PROJECT, WHICH HAS BEEN COMPLETED, AND $148,200 IN SPECIAL COUNCIL CONTINGENCY FUNDS FROM THE SALE OF OLD FIRE STATION NUMBER 21, IN ORDER TO COMPLETE CONSTRUCTION OF NEW FIRE STATION NUMBER 28, AS INITIATED BY B.T. 09-130</w:t>
      </w:r>
      <w:r>
        <w:rPr>
          <w:caps/>
        </w:rPr>
        <w:t>;</w:t>
      </w:r>
      <w:r>
        <w:rPr>
          <w:szCs w:val="23"/>
        </w:rPr>
        <w:t xml:space="preserve"> AMENDING THE 2008-2013 FIVE-YEAR CAPITAL IMPROVEMENT PROGRAM APPROVED BY ORDINANCE 2008-555-</w:t>
      </w:r>
      <w:r>
        <w:rPr>
          <w:caps/>
          <w:szCs w:val="23"/>
        </w:rPr>
        <w:t>E TO INCREASE THE BUDGET FOR THE PROJECT ENTITLED “</w:t>
      </w:r>
      <w:r>
        <w:rPr/>
        <w:t xml:space="preserve">FIRE STATION # 28 (REPLACEMENT)” </w:t>
      </w:r>
      <w:r>
        <w:rPr>
          <w:caps/>
          <w:szCs w:val="23"/>
        </w:rPr>
        <w:t>AND TO REDUCE THE BUDGET FOR THE PROJECT ENTITLED “REPLACE FIRE STATION # 32”;</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30,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30</w:t>
        <w:tab/>
        <w:tab/>
        <w:tab/>
        <w:t>$224,842.0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30</w:t>
        <w:tab/>
        <w:tab/>
        <w:tab/>
        <w:t>$224,842.02</w:t>
      </w:r>
    </w:p>
    <w:p>
      <w:pPr>
        <w:pStyle w:val="TextBody"/>
        <w:rPr/>
      </w:pPr>
      <w:r>
        <w:rPr>
          <w:b/>
        </w:rPr>
        <w:tab/>
        <w:t>Section 2.</w:t>
        <w:tab/>
        <w:tab/>
        <w:t>Purpose</w:t>
      </w:r>
      <w:r>
        <w:rPr/>
        <w:t xml:space="preserve">.  The purpose of the appropriation in Section 1 is to transfer to the new Fire Station Number 28 Project $76,642.02 in Capital Improvement Funds remaining from the Fire Station Number 32 Project, which has been completed, and $148,200 in Special Council Contingency Funds from the sale of old Fire Station Number 21 in order to complete construction of new Fire Station Number 28.  </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t>Section 3.</w:t>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Fire Station #28 (Replacement)</w:t>
      </w:r>
      <w:r>
        <w:rPr>
          <w:szCs w:val="23"/>
        </w:rPr>
        <w:t>” and to reduce the budget for the project entitled “Replace Fire Station # 32”.</w:t>
      </w:r>
      <w:r>
        <w:rPr>
          <w:rFonts w:cs="Courier New"/>
          <w:szCs w:val="23"/>
        </w:rPr>
        <w:t xml:space="preserve">  These projects are more fully described in the Project Information Sheets, attached hereto as </w:t>
      </w:r>
      <w:r>
        <w:rPr>
          <w:b/>
        </w:rPr>
        <w:t>Revised Exhibit 2,</w:t>
      </w:r>
      <w:r>
        <w:rPr/>
        <w:t xml:space="preserve"> labeled as “Revised Exhibit 2, Amended CIP, Finance – August 3, 2009”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t>Amended 8/1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16:00Z</dcterms:created>
  <dc:creator>TGross</dc:creator>
  <dc:description/>
  <cp:keywords/>
  <dc:language>en-US</dc:language>
  <cp:lastModifiedBy> </cp:lastModifiedBy>
  <cp:lastPrinted>2009-06-16T14:58:00Z</cp:lastPrinted>
  <dcterms:modified xsi:type="dcterms:W3CDTF">2009-08-17T12:29:00Z</dcterms:modified>
  <cp:revision>3</cp:revision>
  <dc:subject/>
  <dc:title>AN ORDINANCE AMENDING THE CODE OF THE CITY OF JACKSONVILLE ENACTING A REVISED PENSION  SYSTEM AND TRUST FUND FOR GENERAL EMPLO</dc:title>
</cp:coreProperties>
</file>